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sz w:val="24"/>
        </w:rPr>
      </w:pPr>
      <w:r>
        <w:rPr>
          <w:sz w:val="24"/>
        </w:rPr>
        <w:t>Complaints to the European Ombudsman (and any annexed documents) are normally dealt with publicly.</w:t>
      </w:r>
    </w:p>
    <w:p>
      <w:pPr>
        <w:pStyle w:val="Normal"/>
        <w:spacing w:before="0" w:after="240"/>
        <w:jc w:val="both"/>
        <w:rPr>
          <w:sz w:val="24"/>
        </w:rPr>
      </w:pPr>
      <w:r>
        <w:rPr>
          <w:sz w:val="24"/>
        </w:rPr>
        <w:t>"Dealing publicly" with a complaint means that any member of the public may have access to the complaint and its annexes. If the Ombudsman opens an inquiry, the opinion of the institution or body concerned on the complaint, any observations on the opinion made by the complainant, as well as other documents mentioned in Article 13 of the Implementing Provisions (available on the Ombudsman's Website) are public documents to which any member of the public may have access on request. The Ombudsman's decisions on complaints are published in his Annual Report and on his Website, with the complainant's name removed.</w:t>
      </w:r>
    </w:p>
    <w:p>
      <w:pPr>
        <w:pStyle w:val="Normal"/>
        <w:spacing w:before="0" w:after="240"/>
        <w:jc w:val="both"/>
        <w:rPr>
          <w:sz w:val="24"/>
        </w:rPr>
      </w:pPr>
      <w:r>
        <w:rPr>
          <w:sz w:val="24"/>
        </w:rPr>
        <w:t>A complainant has the right to request that his or her complaint be dealt with confidentially. If confidentiality is requested, there is no public access to the complaint or to the other documents mentioned above. However, even a confidential complaint must be sent to the Union institution or body concerned, if the Ombudsman begins an inquiry. The Ombudsman's decisions on confidential complaints are published in his Annual Report and on his Website, after the removal of any information which could lead to the identification of the complainant.</w:t>
      </w:r>
    </w:p>
    <w:p>
      <w:pPr>
        <w:pStyle w:val="Normal"/>
        <w:spacing w:before="0" w:after="240"/>
        <w:jc w:val="both"/>
        <w:rPr/>
      </w:pPr>
      <w:r>
        <w:rPr>
          <w:sz w:val="24"/>
        </w:rPr>
        <w:t>Complaints to the Ombudsman may contain personal data relating to the complainant, or to a third party. The processing of personal data by the European Ombudsman is governed by Regulation (EC) N° 45/2001</w:t>
      </w:r>
      <w:r>
        <w:rPr>
          <w:rStyle w:val="FootnoteCharacters"/>
          <w:rStyle w:val="FootnoteAnchor"/>
          <w:sz w:val="24"/>
        </w:rPr>
        <w:footnoteReference w:id="2"/>
      </w:r>
      <w:r>
        <w:rPr>
          <w:sz w:val="24"/>
        </w:rPr>
        <w:t xml:space="preserve">. Unless the complainant requests confidentiality, he or she is understood to consent for the purposes of Article 5 (d) of Regulation (EC) N° 45/2001 to the Ombudsman dealing publicly with any personal data which the complaint may contain. </w:t>
      </w:r>
    </w:p>
    <w:p>
      <w:pPr>
        <w:pStyle w:val="Normal"/>
        <w:spacing w:before="0" w:after="240"/>
        <w:jc w:val="both"/>
        <w:rPr>
          <w:sz w:val="24"/>
        </w:rPr>
      </w:pPr>
      <w:r>
        <w:rPr>
          <w:sz w:val="24"/>
        </w:rPr>
      </w:r>
    </w:p>
    <w:sectPr>
      <w:footnotePr>
        <w:numFmt w:val="decimal"/>
      </w:footnote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jc w:val="both"/>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fficial Journal L 8/1, 12/01/200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5:00Z</dcterms:created>
  <dc:creator>BHagard</dc:creator>
  <dc:description/>
  <dc:language>en-US</dc:language>
  <cp:lastModifiedBy>adelbon</cp:lastModifiedBy>
  <cp:lastPrinted>2001-06-07T16:44:00Z</cp:lastPrinted>
  <dcterms:modified xsi:type="dcterms:W3CDTF">2004-05-30T21:04:00Z</dcterms:modified>
  <cp:revision>4</cp:revision>
  <dc:subject/>
  <dc:title>Quick Complaint against the European Commission</dc:title>
</cp:coreProperties>
</file>